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RACTICA 10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VICTOR EMMANUEL RODRIGUEZ SALA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RYAN DANIEL PULIDO SANCHEZ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ara crear una consulta de base de datos primero en necesario crear una base de datos primero es necesario crear  que contengam campos necesarios según las necesidades del usuario ( por ejemplo : nombre del producto precio cantidad etc.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spués de ver creado la base de datos se guarda la base con un nombre especifico según sea la acción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e cierra la base de datos  y en la ventana diseño se da un clik para iniciar el asistente  se le da un clik a consulta sencilla y le das aceptar 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e importa  la tabla guardada y se seleccionas los campos a utilizar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lik en siguiente seleccionas la  opción  pestaña resumen y en seguida opciones en resumen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spués seleccionas los tipos de datos a optener ( precio,porcentaje etc.)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spués se finaliza y aparecerá automáticamente la consulta.</w:t>
      </w:r>
    </w:p>
    <w:p>
      <w:pPr>
        <w:pStyle w:val="Normal"/>
        <w:spacing w:before="0" w:after="200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6:00Z</dcterms:created>
  <dc:creator>tu padre</dc:creator>
  <dc:description/>
  <cp:keywords/>
  <dc:language>en-US</dc:language>
  <cp:lastModifiedBy>Estudiante</cp:lastModifiedBy>
  <dcterms:modified xsi:type="dcterms:W3CDTF">2010-10-26T17:49:00Z</dcterms:modified>
  <cp:revision>4</cp:revision>
  <dc:subject/>
  <dc:title/>
</cp:coreProperties>
</file>